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lang w:val="fr-FR"/>
        </w:rPr>
        <w:t>Toată Amara este un parc!</w:t>
      </w:r>
    </w:p>
    <w:p>
      <w:pPr>
        <w:pStyle w:val="Normal"/>
        <w:spacing w:lineRule="auto" w:line="360" w:before="0" w:after="0"/>
        <w:contextualSpacing/>
        <w:jc w:val="both"/>
        <w:rPr>
          <w:lang w:val="fr-FR"/>
        </w:rPr>
      </w:pPr>
      <w:r>
        <w:rPr>
          <w:lang w:val="fr-FR"/>
        </w:rPr>
      </w:r>
    </w:p>
    <w:p>
      <w:pPr>
        <w:pStyle w:val="Heading1"/>
        <w:spacing w:lineRule="auto" w:line="360" w:before="0" w:after="0"/>
        <w:contextualSpacing/>
        <w:rPr/>
      </w:pPr>
      <w:r>
        <w:rPr/>
        <w:t>BUZILĂ EUGEN</w:t>
      </w:r>
    </w:p>
    <w:p>
      <w:pPr>
        <w:pStyle w:val="Normal"/>
        <w:spacing w:lineRule="auto" w:line="360" w:before="0" w:after="0"/>
        <w:contextualSpacing/>
        <w:jc w:val="both"/>
        <w:rPr>
          <w:lang w:val="fr-FR"/>
        </w:rPr>
      </w:pPr>
      <w:r>
        <w:rPr>
          <w:lang w:val="fr-FR"/>
        </w:rPr>
      </w:r>
    </w:p>
    <w:p>
      <w:pPr>
        <w:pStyle w:val="Normal"/>
        <w:spacing w:lineRule="auto" w:line="360" w:before="0" w:after="0"/>
        <w:contextualSpacing/>
        <w:jc w:val="both"/>
        <w:rPr>
          <w:lang w:val="fr-FR"/>
        </w:rPr>
      </w:pPr>
      <w:r>
        <w:rPr>
          <w:lang w:val="fr-FR"/>
        </w:rPr>
      </w:r>
    </w:p>
    <w:p>
      <w:pPr>
        <w:pStyle w:val="Normal"/>
        <w:spacing w:lineRule="auto" w:line="360" w:before="0" w:after="0"/>
        <w:ind w:firstLine="708"/>
        <w:contextualSpacing/>
        <w:jc w:val="both"/>
        <w:rPr/>
      </w:pPr>
      <w:r>
        <w:rPr>
          <w:i/>
          <w:iCs/>
          <w:lang w:val="fr-FR"/>
        </w:rPr>
        <w:t>Bucurie , dimineaţă, gar</w:t>
      </w:r>
      <w:r>
        <w:rPr>
          <w:i/>
          <w:iCs/>
        </w:rPr>
        <w:t>ă</w:t>
      </w:r>
      <w:r>
        <w:rPr>
          <w:i/>
          <w:iCs/>
          <w:lang w:val="fr-FR"/>
        </w:rPr>
        <w:t>, întalnire, cafea, poveşti, tren, plictiselă, covrigi, nervi, tabară, balansoar, corcoduşe, limonadă, lac, nămol, volei, badminton, guguştiuc, muzică, dans, mimă, pepene, aerobic, caldură, piciul cu cheia, excursie, mănăstire, sit, arheolog(i), ceartă, foc de tabară, poze, poveşti, cafea, îtâlnire, gară, dimineaţă, tristeţe….. GONGUL VIEŢII !</w:t>
      </w:r>
    </w:p>
    <w:p>
      <w:pPr>
        <w:pStyle w:val="Normal"/>
        <w:spacing w:lineRule="auto" w:line="360" w:before="0" w:after="0"/>
        <w:ind w:firstLine="708"/>
        <w:contextualSpacing/>
        <w:jc w:val="both"/>
        <w:rPr>
          <w:lang w:val="fr-FR"/>
        </w:rPr>
      </w:pPr>
      <w:r>
        <w:rPr>
          <w:lang w:val="fr-FR"/>
        </w:rPr>
        <w:t xml:space="preserve">Parcul este locul sacru în care majoritatea dintre noi şi-a petrecut copilăria. Este locul în care s-au legat foarte multe prietenii, locul cu bune şi rele, în care toată lumea este egală dar nu este identică. Locul în care oricine işi exprimă adevărata părere fără să fie timorată sau judecată. Parcul este simbol al prieteniei si al bucuriei. Elementele ce îl compun sunt la rândul lor simboluri ce definesc viaţa şi originile. Trăirile fiecaruia pot fi relevate prin felul în care acesta percepe parcul : locul însorit unde ai ocazia să socializezi şi să te distrezi sau locul orbitor şi plin de zgomot, unde toată lumea te spionează. Totul depinde de cum percepi viaţa : alba cu puncte negreu sau neagră cu puncte albe. </w:t>
      </w:r>
    </w:p>
    <w:p>
      <w:pPr>
        <w:pStyle w:val="Normal"/>
        <w:spacing w:lineRule="auto" w:line="360" w:before="0" w:after="0"/>
        <w:ind w:firstLine="708"/>
        <w:contextualSpacing/>
        <w:jc w:val="both"/>
        <w:rPr/>
      </w:pPr>
      <w:r>
        <w:rPr>
          <w:lang w:val="fr-FR"/>
        </w:rPr>
        <w:t xml:space="preserve">O dată ajuns în Amara, am fost fermecat de frumuseţea sa. Era un” parc” </w:t>
      </w:r>
      <w:r>
        <w:rPr/>
        <w:t xml:space="preserve">imens. Sincer, recunosc faptul că la început am fost sceptic in legătură cu acest loc, dar , apoi,  totul a început să capete o formă frumoasă. Fiecare părticică are povestea sa şi fiecare cuvânt are emiţătorul său; fiecare aventură a mea este legată de acest loc, fiecare prieten şi fiecare cunoştinţă nou dobândită. Amara este </w:t>
      </w:r>
      <w:r>
        <w:rPr>
          <w:i/>
          <w:iCs/>
        </w:rPr>
        <w:t xml:space="preserve">parcul </w:t>
      </w:r>
      <w:r>
        <w:rPr/>
        <w:t xml:space="preserve">meu, este mica mea lume perfectă,  unde totul are un sens. </w:t>
      </w:r>
    </w:p>
    <w:p>
      <w:pPr>
        <w:pStyle w:val="Normal"/>
        <w:spacing w:lineRule="auto" w:line="360" w:before="0" w:after="0"/>
        <w:ind w:firstLine="708"/>
        <w:contextualSpacing/>
        <w:jc w:val="both"/>
        <w:rPr/>
      </w:pPr>
      <w:r>
        <w:rPr/>
        <w:t>Balansuarul este locul în care mi-am petrecut marea majoritate a timpului. Este locul în care mă puteam concentra asupra lumii mele; locul în care nu mă simţeam singur. De altfel, aşa îmi începeam şi ziua: cu o cafea băută în balansuar. Înconjurat de natură, mă simţeam protejat şi liniştit. Nimeni nu putea să îmi ia acest lucru. Era al meu… În sunetul armonios al naturii îmi începeam ziua ce se anunţa a fi una perfectă.</w:t>
      </w:r>
    </w:p>
    <w:p>
      <w:pPr>
        <w:pStyle w:val="Normal"/>
        <w:spacing w:lineRule="auto" w:line="360" w:before="0" w:after="0"/>
        <w:ind w:firstLine="708"/>
        <w:contextualSpacing/>
        <w:jc w:val="both"/>
        <w:rPr/>
      </w:pPr>
      <w:r>
        <w:rPr/>
        <w:t>Ziua era scurtă iar noaptea lungă. Aşa se explică greutatea cu care ne trezeam dimineaţa. Dar totuşi, GONGUL VIEŢII era ce care ne aducea cu picioarele pe pământ, care ne trezea la realitate. Sunetul acestuia îţi oferea certitudinea unei zile bune si distractive. Totuşi, când te trezeai din amorţeală  conştientizai faptul ca acesta era doar sunetul ce îmbia lumea să vină la masă. Aşa că te trezeai pregătit pentru o nouă aventură. Fiecare zi a fost specială şi fiecare excursie a fost unică. Fiecare interferenţă cu lumea înconjurătoare a avut un efect pozitiv asupra mea, făcându-mă să realizez câte obiective turistice are judeţul nostru. Aşa ca, încetul cu încetul am pornit in explorarea unui teritoriu care, deşi cunoscut, s-a dovedit a avea multe secrete. De-a lungul excursiilor    m-am simţit foarte împăcat cu mine însumi şi în comunitate cu toată natura, acest fapt datorându-se vizitelor la mănăstirile din împrejurimi. Oboseala se resimţea din ce în ce mai mult… şi cum altfel sa o combaţi decât cu un somn pe cinste?! Aşa că, fără a mai sta pe gânduri, am adormit, încredinţându-le colegelor mele grija de a-mi menţine capul drept pe parcursul drumului. Deşi misiunea nu a fost una uşoară, întrucât drumul era foarte denivelat, au reuşit să treacă cu brio peste provocare. Sigur că nu ne-am putut abţine de la a comenta modul în care şoferul conducea microbuzul, încercând să ne etalăm cunoştinţele de legislaţie nou dobândite. Monumentul dedicat eroilor deportaţi a fost pe departe cel mai interesant, deoarece am avut posibilitatea de a ne imagina greutăţile prin care au trecut oamenii pentru a-şi construi un mod de viata mai bun. Vizita la Oraşul de Floci mi-a deschis un nou orizont de cunoaştere în ceea ce priveşte modul de organizare şi relaţionare al strămoşilor noştri. Imaginea terifiantă a unor schelete descoperite în urma unor săpături încă îmi mai bântuie mintea, dar în acelaşi timp mă bucură o astfel de experienţă.</w:t>
      </w:r>
    </w:p>
    <w:p>
      <w:pPr>
        <w:pStyle w:val="Normal"/>
        <w:spacing w:lineRule="auto" w:line="360" w:before="0" w:after="0"/>
        <w:ind w:firstLine="708"/>
        <w:contextualSpacing/>
        <w:jc w:val="both"/>
        <w:rPr/>
      </w:pPr>
      <w:r>
        <w:rPr/>
        <w:t>Cât despre timpul liber… pot spune că a fost valorificat la maxim. În ciuda încercărilor Doamnei G. de a ne ţine sub strictă supraveghere mai tot timpul, de fiecare dată am reuşit să găsim o portiţă de scăpare, chiar daca acest lucru a însemnat iscarea unui conflict de generaţii. Totuşi, am reuşit să trecem peste şi să ne bucurăm în continuare de tabără. Ne-am jucat, am râs, am alergat, am dansat şi am cântat! Aceasta este reţeta unei vacanţe perfecte petrecuta în compania a 5 coleg</w:t>
      </w:r>
      <w:r>
        <w:rPr>
          <w:lang w:val="en-US"/>
        </w:rPr>
        <w:t xml:space="preserve">e / prietene. </w:t>
      </w:r>
    </w:p>
    <w:p>
      <w:pPr>
        <w:pStyle w:val="Normal"/>
        <w:spacing w:lineRule="auto" w:line="360" w:before="0" w:after="0"/>
        <w:ind w:firstLine="708"/>
        <w:contextualSpacing/>
        <w:jc w:val="both"/>
        <w:rPr/>
      </w:pPr>
      <w:r>
        <w:rPr>
          <w:lang w:val="fr-FR"/>
        </w:rPr>
        <w:t>Concursurile de pe plajă au fost pe departe cele mai amuzante, deoarece am avut posibilitatea de a ne etala cunoştinţele în ale desenului şi sportului. Echipa ECHIPA </w:t>
      </w:r>
      <w:r>
        <w:rPr/>
        <w:t>şi-a dat silinţa să se claseze pe un loc cât mai bun şi, după părerea mea a realizat acest lucru, dar cel mai important… a încercat.</w:t>
      </w:r>
    </w:p>
    <w:p>
      <w:pPr>
        <w:pStyle w:val="Normal"/>
        <w:spacing w:lineRule="auto" w:line="360" w:before="0" w:after="0"/>
        <w:ind w:firstLine="708"/>
        <w:contextualSpacing/>
        <w:jc w:val="both"/>
        <w:rPr/>
      </w:pPr>
      <w:r>
        <w:rPr/>
        <w:t>Dar, asemeni unor copii, glasul mamei ne strigă arzător. A sosit timpul. E vremea sa părăsim parcul cu toate frumuseţile si oportunităţile pe care ni le oferă. E timpul să ne luăm rămas bun de la prietenii de joacă si de la balansoarul mult iubit, să ascultăm pentru ultima dată GONGUL VIEŢII şi să sperăm că acesta ne-a învăţat cum să fim mai buni, mai comunicativi, mai deschişi spre cunoaştere. E timpul să ne maturizăm şi să nu ne gândim că părăsim acest loc ci că am acumulat noi experienţe care ne vor ajuta de-a lungul vieţii.  Am fost 6 elevi, acum suntem 6 prieteni!</w:t>
      </w:r>
    </w:p>
    <w:p>
      <w:pPr>
        <w:pStyle w:val="Normal"/>
        <w:spacing w:lineRule="auto" w:line="360" w:before="0" w:after="0"/>
        <w:ind w:firstLine="708"/>
        <w:contextualSpacing/>
        <w:jc w:val="both"/>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tabs>
          <w:tab w:val="clear" w:pos="708"/>
          <w:tab w:val="left" w:pos="7740" w:leader="none"/>
        </w:tabs>
        <w:spacing w:lineRule="auto" w:line="360" w:before="0" w:after="0"/>
        <w:contextualSpacing/>
        <w:rPr/>
      </w:pPr>
      <w:r>
        <w:rPr/>
        <w:tab/>
      </w:r>
    </w:p>
    <w:p>
      <w:pPr>
        <w:pStyle w:val="Normal"/>
        <w:tabs>
          <w:tab w:val="clear" w:pos="708"/>
          <w:tab w:val="left" w:pos="7740" w:leader="none"/>
        </w:tabs>
        <w:spacing w:lineRule="auto" w:line="360" w:before="0" w:after="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740" w:leader="none"/>
      </w:tabs>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21:00Z</dcterms:created>
  <dc:creator>eugen</dc:creator>
  <dc:description/>
  <cp:keywords/>
  <dc:language>en-US</dc:language>
  <cp:lastModifiedBy>name</cp:lastModifiedBy>
  <cp:lastPrinted>2011-09-05T23:01:00Z</cp:lastPrinted>
  <dcterms:modified xsi:type="dcterms:W3CDTF">2011-09-06T10:29:00Z</dcterms:modified>
  <cp:revision>29</cp:revision>
  <dc:subject/>
  <dc:title>Toata Amara e un parc </dc:title>
</cp:coreProperties>
</file>